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А В Е Ш Т Е Њ Е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УПЛАТИ РЕПУБЛИЧКИХ АДМИНИСТРАТИВНИХ ТАКСИ ПРИЛИКОМ ПОДНОШЕЊА ЗАХТЕВА ЗА ОДРЕЂИВАЊЕ КАТЕГОРИЈЕ ХОТЕЛА, ГАРНИ ХОТЕЛА, АПАРТ ХОТЕЛА, МОТЕЛА, ПАНСИОНА, ТУРИСТИЧКОГ НАСЕЉА, АПАРТМАНСКОГ НАСЕЉ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АМПОВА И СПЕЦИЈАЛИЗАЦИЈЕ ХОТЕЛ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ликом подношења Захтева за одређивање категорије угоститељског објекта потребно је уплатити следеће административне таксе и доказ о уплати приложити уз захтев за категоризацију у делу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ДАТНИ ПОДАЦИ О ОБЈЕКТУ-ПРИЛОЗ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дминистративна так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износу од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.09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по објекту уплаћује се у корист буџета Републике Србије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платни рачун 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40 -7422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43 - 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лате по моделу 9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зив на бро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добрењ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носи се ознака територије из колоне 4  Списка општина, град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утономних покрајина и републик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sr-RS"/>
        </w:rPr>
        <w:t>шифрама трезора и надлежним организационим јединицама Управе за трезо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 Административна так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одређивање категорије </w:t>
      </w:r>
      <w:r>
        <w:rPr>
          <w:rFonts w:cs="Times New Roman" w:ascii="Times New Roman" w:hAnsi="Times New Roman"/>
          <w:sz w:val="24"/>
          <w:szCs w:val="24"/>
          <w:lang w:val="sr-CS"/>
        </w:rPr>
        <w:t>угоститељског објекта, према следећој табели:</w:t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11"/>
        <w:gridCol w:w="3686"/>
      </w:tblGrid>
      <w:tr>
        <w:trPr>
          <w:trHeight w:val="560" w:hRule="atLeast"/>
        </w:trPr>
        <w:tc>
          <w:tcPr>
            <w:tcW w:w="234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и подврста објекта</w:t>
            </w:r>
          </w:p>
        </w:tc>
        <w:tc>
          <w:tcPr>
            <w:tcW w:w="301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лежаја</w:t>
            </w:r>
          </w:p>
        </w:tc>
        <w:tc>
          <w:tcPr>
            <w:tcW w:w="36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 таксе/динара</w:t>
            </w:r>
          </w:p>
        </w:tc>
      </w:tr>
      <w:tr>
        <w:trPr>
          <w:trHeight w:val="760" w:hRule="atLeast"/>
        </w:trPr>
        <w:tc>
          <w:tcPr>
            <w:tcW w:w="2342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от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арни хот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арт хот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т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нсио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уристичко насељ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артманско  насеље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200 леж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.510</w:t>
            </w:r>
          </w:p>
        </w:tc>
      </w:tr>
      <w:tr>
        <w:trPr>
          <w:trHeight w:val="754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01 до 200 леж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.950</w:t>
            </w:r>
          </w:p>
        </w:tc>
      </w:tr>
      <w:tr>
        <w:trPr>
          <w:trHeight w:val="896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51 до 100 леж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.390</w:t>
            </w:r>
          </w:p>
        </w:tc>
      </w:tr>
      <w:tr>
        <w:trPr>
          <w:trHeight w:val="308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50 лежај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830</w:t>
            </w:r>
          </w:p>
        </w:tc>
      </w:tr>
      <w:tr>
        <w:trPr>
          <w:trHeight w:val="24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ецијализација хотел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ни хотел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гресни  хоте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дични хотел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ски хотел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spa-wellness хотел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left="342" w:hanging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left="342" w:hanging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5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601" w:hRule="atLeast"/>
        </w:trPr>
        <w:tc>
          <w:tcPr>
            <w:tcW w:w="2342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пов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60 камп парцел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.950</w:t>
            </w:r>
          </w:p>
        </w:tc>
      </w:tr>
      <w:tr>
        <w:trPr>
          <w:trHeight w:val="605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31 до 60 ка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ц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.390</w:t>
            </w:r>
          </w:p>
        </w:tc>
      </w:tr>
      <w:tr>
        <w:trPr>
          <w:trHeight w:val="643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15 до 3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мп парц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7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кнада трошкова уплаћује се у корист буџета Републике Србије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платни рачун број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840-742221843-57 </w:t>
      </w:r>
      <w:r>
        <w:rPr>
          <w:rFonts w:cs="Times New Roman" w:ascii="Times New Roman" w:hAnsi="Times New Roman"/>
          <w:b/>
          <w:bCs/>
          <w:lang w:val="sr-RS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епубличке административне так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 поље сврха плаћања уносу се назив угоститељског објекта за који се врши разврставањ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плате по моделу 97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У поље позив на број одобрења уноси се ознака територије из колоне 4  Списка општина, град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утономних покрајина и републик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sr-RS"/>
        </w:rPr>
        <w:t>шифрама трезора и надлежним организационим јединицама Управе за трезо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атне информације можете контактирати: Министарство трговине, туризма и телекомуникација, Сектор за туризам, телефон: 011/ 3139 669 и 3139 672.</w:t>
      </w:r>
    </w:p>
    <w:tbl>
      <w:tblPr>
        <w:tblW w:w="99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86"/>
        <w:gridCol w:w="292"/>
        <w:gridCol w:w="2230"/>
        <w:gridCol w:w="2416"/>
        <w:gridCol w:w="826"/>
        <w:gridCol w:w="1322"/>
      </w:tblGrid>
      <w:tr>
        <w:trPr>
          <w:trHeight w:val="25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56" w:type="dxa"/>
            <w:gridSpan w:val="7"/>
            <w:tcBorders/>
            <w:vAlign w:val="center"/>
          </w:tcPr>
          <w:tbl>
            <w:tblPr>
              <w:tblW w:w="9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2080"/>
              <w:gridCol w:w="1920"/>
              <w:gridCol w:w="2380"/>
              <w:gridCol w:w="1220"/>
              <w:gridCol w:w="1340"/>
            </w:tblGrid>
            <w:tr>
              <w:trPr>
                <w:trHeight w:val="825" w:hRule="atLeast"/>
              </w:trPr>
              <w:tc>
                <w:tcPr>
                  <w:tcW w:w="974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СПИСАК ОПШТИНА, ГРАДОВА, АУТОНОМНИХ ПОКРАЈИНА И РЕПУБЛИКЕ СА ШИФРАМА ТРЕЗОРА И НАДЛЕЖНИМ ОРГАНИЗАЦИОНИМ ЈЕДИНИЦАМА УПРАВЕ З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ТРЕЗО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Редни број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Организациона јединица</w:t>
                  </w:r>
                </w:p>
              </w:tc>
              <w:tc>
                <w:tcPr>
                  <w:tcW w:w="49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Општина - ознака 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Филија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Експозитур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нази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 са</w:t>
                    <w:br/>
                    <w:t>контролним</w:t>
                    <w:br/>
                    <w:t>бројем + ЈБ КЈ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нт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д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3-2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ександр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ександр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-0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ексин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ексин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5-00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ибуна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ибуна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4-20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мбо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пат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пат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5-20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ранђел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ранђел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6-00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риљ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ри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7-00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ирот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бушн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буш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-00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јина Башт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јина Башт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3-00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рај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рај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-01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точ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точ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4-00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-20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а Палан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а Палан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0-20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а Топо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а Топо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-20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и Петр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и Петр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2-20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ирот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ла Палан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ла Палан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5-00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ш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ла Цркв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ла Цркв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-20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оч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21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чеј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чеј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-20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окуп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ла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лац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-02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аб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гатић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гат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-02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јни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јни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-02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љ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љ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4-02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силегр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силе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-02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рус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рус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-02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уја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ујан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-03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рвар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рвар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0-10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елика Пла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елика Пла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-10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елико Градишт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елико Градишт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2-11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њилан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ит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-3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аб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димирц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димирц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-11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дичин Ха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дичин Х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-11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сотин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сотинц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11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ожд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ожд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01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ска Ба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-13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ча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-02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6-24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њачка Бањ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њачка Ба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-11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учитр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-32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аџин Х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6-03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лог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2-30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њилан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њилан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-30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луб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луб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7-04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ра седиште Драгаш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7-33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рњи Мила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рњи Милан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8-04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оц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оц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-01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еспот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еспот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-03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ечан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-3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ирот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имитровгр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имитров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-03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ољ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-03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Ђаков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-30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емер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баљ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2-24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бар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бар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-11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губ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губ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-11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итишт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итишт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3-24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окуп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иторађ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-11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вездар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-02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веч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6-33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ему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-0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убин Пото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убин Пото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-32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вањ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вањ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-04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нђиј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нђ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-21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ум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риг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21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сто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-30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ањиж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ањиж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-21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ачани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30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ладо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ладо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-04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л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9-30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нић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н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4-04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њаж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њаж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5-04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вач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-21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в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в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-21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јерић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јер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1-04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тол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3-12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о По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-32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њилан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Каме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-30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31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аб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цељев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цељев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6-04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озн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пањ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пањ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-05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-21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окуп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ршумлиј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ршумл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0-05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ч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ч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9-05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зар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зар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-05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јк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јк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1-05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точ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по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-1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бан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бан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6-05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посавић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посав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-31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ипљ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-31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учан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учан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-06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уч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учан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-06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Љиг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Љиг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-06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озн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Љубовиј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Љубов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4-06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јданпе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јданпе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5-06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оњи Мила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јданпе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5-06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озн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ли Зворни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ли Зворни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-06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ли Иђош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-21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ло Црнић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-06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едвеђ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едвеђ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2-06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едиа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-12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ерош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3-06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ион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ио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4-06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ожд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ладе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ладен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-07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егот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егот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0-07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ка Ба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-12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јепо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а Варош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а Варош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-07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а Црњ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а Цр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4-22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2-01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чеј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чеј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-2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икинд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Кнеж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Кнеж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-22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о Брд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-32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бил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-32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бре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брен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-01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по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-22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рах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-31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сеч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сеч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7-07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мбо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џац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џац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-22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-01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-12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телеј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-12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раћ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раћ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8-07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тровац на Млав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тровац на Млав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9-07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-31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ћинц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ћинц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-22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ш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ландишт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-22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дуј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-31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ег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ег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5-08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еш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еш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6-08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јепо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 xml:space="preserve">Прибој 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 xml:space="preserve">Прибој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7-08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зре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4-31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јепо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јепо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-08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-31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жањ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жањ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-08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ков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-12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ч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 xml:space="preserve">Рача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3-08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Паз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ш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ш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4-08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ек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ек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9-08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ум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ум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-22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авски вен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01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вилајн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вилајн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-09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врљиг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врљиг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-09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војн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-13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нт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нт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-23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чањ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чањ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-23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Паз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јен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је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1-09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ска Палан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ска Палан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-09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кобањ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коба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7-09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ожд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пот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пот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9-01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б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-31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бобр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6-23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и Карловц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-25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а Пазов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а Пазов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8-23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-01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ва Ре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-31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рдул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рдул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8-09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рч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рч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-12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емер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емер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4-23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ител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ител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5-23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опо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опо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7-1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рговишт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рговишт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-10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рстени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рстени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-10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Паз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ут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ут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3-10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Ћић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3-03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Ћуприј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Ћупр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-03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б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б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4-10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рош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-32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Црвени крст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-12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сотин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Црна Трав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-03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јет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јет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-03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нт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о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9-21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0-01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и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и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-23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им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-32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-32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Редни број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Организациона јединица</w:t>
                  </w:r>
                </w:p>
              </w:tc>
              <w:tc>
                <w:tcPr>
                  <w:tcW w:w="49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Град - ознака 1/г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Филија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нази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 са</w:t>
                    <w:br/>
                    <w:t>контролним</w:t>
                    <w:br/>
                    <w:t>бројем + ЈБ КЈ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3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Бо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-02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3a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Ваљ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-10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4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Врањ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9-11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4a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ш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Врш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-24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5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Зајеча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11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6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Зрењан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1-24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7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Јагод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9-09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7a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икинд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Кикинд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-21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7б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Крагуј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2-04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8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љ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Краљ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3-05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9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Круш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8-05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0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Леск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7-05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1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озн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Лоз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8-05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2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Паза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Нови Паза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6-07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2а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Нови С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-22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3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анч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3-22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3a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ирот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ирот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-07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4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ожар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4-08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4а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окупљ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рокуп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2-08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5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Смедер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2-09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6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мбо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Сомбо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-23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7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Сремска  Митров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7-23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8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Субот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-23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9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Ужиц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6-10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0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Чача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-03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1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аб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Шаб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5-09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Редни број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Организациона јединица</w:t>
                  </w:r>
                </w:p>
              </w:tc>
              <w:tc>
                <w:tcPr>
                  <w:tcW w:w="49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Град (збирни трезор), аутономне покрајине, Република - ознака 2,3,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Филија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нази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 са</w:t>
                    <w:br/>
                    <w:t>контролним</w:t>
                    <w:br/>
                    <w:t>бројем + ЈБ КЈ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2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Бео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5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4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Ниш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-5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6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ришт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4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-54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7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П Војвод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8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9-58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8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П Косово и Метох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5-59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9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епублика Срб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601134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fusnoteChar">
    <w:name w:val="Tekst fusnote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808080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4:00Z</dcterms:created>
  <dc:creator>sanja.stankovic</dc:creator>
  <dc:description/>
  <cp:keywords/>
  <dc:language>en-US</dc:language>
  <cp:lastModifiedBy>MTTT</cp:lastModifiedBy>
  <dcterms:modified xsi:type="dcterms:W3CDTF">2025-01-22T12:55:00Z</dcterms:modified>
  <cp:revision>9</cp:revision>
  <dc:subject/>
  <dc:title/>
</cp:coreProperties>
</file>